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ASSOCIATION ART NETWORK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ing organization from Novi Sad, Serbi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+381 63 669 744 | +381 21 531 568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artmreza@gmail.com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www.artmreza.com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 w:bidi="en-US"/>
        </w:rPr>
      </w:r>
    </w:p>
    <w:p>
      <w:pPr>
        <w:pStyle w:val="Heading1"/>
        <w:rPr>
          <w:rFonts w:ascii="Arial" w:hAnsi="Arial" w:cs="Arial"/>
          <w:bCs/>
          <w:caps/>
          <w:color w:val="000000"/>
          <w:spacing w:val="20"/>
          <w:sz w:val="36"/>
          <w:szCs w:val="36"/>
          <w:lang w:eastAsia="en-US" w:bidi="en-US"/>
        </w:rPr>
      </w:pPr>
      <w:r>
        <w:rPr>
          <w:rFonts w:cs="Arial" w:ascii="Arial" w:hAnsi="Arial"/>
          <w:bCs/>
          <w:caps/>
          <w:color w:val="000000"/>
          <w:spacing w:val="20"/>
          <w:sz w:val="36"/>
          <w:szCs w:val="36"/>
          <w:lang w:eastAsia="en-US" w:bidi="en-US"/>
        </w:rPr>
        <w:t>Questionnaire for participants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bCs/>
          <w:caps/>
          <w:color w:val="000000"/>
          <w:spacing w:val="20"/>
          <w:sz w:val="36"/>
          <w:szCs w:val="36"/>
          <w:lang w:val="sr-Latn-CS" w:eastAsia="en-US" w:bidi="en-US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36"/>
          <w:szCs w:val="36"/>
          <w:lang w:val="sr-Latn-CS"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lang w:val="sr-Latn-CS" w:eastAsia="en-US" w:bidi="en-US"/>
        </w:rPr>
      </w:pPr>
      <w:r>
        <w:rPr>
          <w:rFonts w:cs="Arial" w:ascii="Arial" w:hAnsi="Arial"/>
          <w:b/>
          <w:lang w:val="sr-Latn-CS" w:eastAsia="en-US" w:bidi="en-US"/>
        </w:rPr>
        <w:br/>
        <w:t>„Creative youth self entrepreneurs“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is about how to use creative methods and new media art for promoting the access of unemploye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people to the new ways of self-entrepreneurship for self-employment.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/>
      </w:pPr>
      <w:r>
        <w:rPr>
          <w:rFonts w:cs="Arial" w:ascii="Arial" w:hAnsi="Arial"/>
          <w:b/>
          <w:bCs/>
          <w:lang w:bidi="en-US"/>
        </w:rPr>
        <w:t>Action 2:</w:t>
      </w:r>
    </w:p>
    <w:p>
      <w:pPr>
        <w:pStyle w:val="Normal"/>
        <w:spacing w:lineRule="auto" w:line="252" w:before="0" w:after="200"/>
        <w:jc w:val="center"/>
        <w:rPr/>
      </w:pPr>
      <w:r>
        <w:rPr>
          <w:rFonts w:cs="Arial" w:ascii="Arial" w:hAnsi="Arial"/>
          <w:b/>
          <w:bCs/>
          <w:lang w:bidi="en-US"/>
        </w:rPr>
        <w:t>Novi Sad, Serbia 12. – 20. February 2016.</w:t>
      </w:r>
      <w:r>
        <w:rPr>
          <w:rFonts w:cs="Arial" w:ascii="Arial" w:hAnsi="Arial"/>
          <w:lang w:bidi="en-US"/>
        </w:rPr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lease send back this questionnaire filled in English language until 10. January 2016. on mail of partner/sending organization from your country which you can find here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rtmreza.com/creative_youth_self_entrepreneurs/activity_2.html</w:t>
        </w:r>
      </w:hyperlink>
      <w:r>
        <w:rPr>
          <w:rFonts w:cs="Arial" w:ascii="Arial" w:hAnsi="Arial"/>
          <w:sz w:val="20"/>
          <w:szCs w:val="20"/>
        </w:rPr>
        <w:t xml:space="preserve"> (but it would be good to send it as soon as possible)</w:t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sz w:val="20"/>
          <w:szCs w:val="20"/>
          <w:lang w:val="sr-Latn-CS" w:eastAsia="en-US" w:bidi="en-US"/>
        </w:rPr>
      </w:pPr>
      <w:r>
        <w:rPr>
          <w:rFonts w:cs="Arial" w:ascii="Arial" w:hAnsi="Arial"/>
          <w:b/>
          <w:sz w:val="20"/>
          <w:szCs w:val="20"/>
          <w:lang w:val="sr-Latn-CS" w:eastAsia="en-US"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pacing w:val="15"/>
                <w:sz w:val="20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lang w:eastAsia="en-US" w:bidi="en-US"/>
              </w:rPr>
              <w:t>about sending organization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Title of your sending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Country and town of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Your position in the organization (e.g. employed as a youth worker, educator, social worker, volunte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pacing w:val="15"/>
                <w:sz w:val="20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lang w:eastAsia="en-US" w:bidi="en-US"/>
              </w:rPr>
              <w:t>about participant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Fir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La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Gender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male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0" w:name="__Fieldmark__0_3910653362"/>
            <w:bookmarkStart w:id="1" w:name="__Fieldmark__0_3910653362"/>
            <w:bookmarkEnd w:id="1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female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2" w:name="__Fieldmark__1_3910653362"/>
            <w:bookmarkStart w:id="3" w:name="__Fieldmark__1_3910653362"/>
            <w:bookmarkEnd w:id="3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20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20"/>
                <w:lang w:val="en-GB" w:eastAsia="en-US" w:bidi="en-US"/>
              </w:rPr>
              <w:t>(double click on box than check)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Country and tow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Passport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Profess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 xml:space="preserve">Date of birth (dd/mm/yyyy)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Contact phone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E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Web site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fr-FR" w:eastAsia="en-US" w:bidi="en-US"/>
              </w:rPr>
              <w:t>(or e-portfolio link, Facebook profile etc.)</w:t>
            </w: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skill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need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request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Foo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vegetaria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4" w:name="__Fieldmark__2_3910653362"/>
            <w:bookmarkStart w:id="5" w:name="__Fieldmark__2_3910653362"/>
            <w:bookmarkEnd w:id="5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vegan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6" w:name="__Fieldmark__3_3910653362"/>
            <w:bookmarkStart w:id="7" w:name="__Fieldmark__3_3910653362"/>
            <w:bookmarkEnd w:id="7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 xml:space="preserve"> non-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vegetari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8" w:name="__Fieldmark__4_3910653362"/>
            <w:bookmarkStart w:id="9" w:name="__Fieldmark__4_3910653362"/>
            <w:bookmarkEnd w:id="9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</w:t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/>
      </w:pPr>
      <w:r>
        <w:rPr/>
        <w:t>Working language will be English, please tell us your language abilities:</w:t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953"/>
        <w:gridCol w:w="921"/>
        <w:gridCol w:w="1049"/>
        <w:gridCol w:w="924"/>
        <w:gridCol w:w="914"/>
      </w:tblGrid>
      <w:tr>
        <w:trPr>
          <w:trHeight w:val="5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Language Level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Fluen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goo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medium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basi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poor</w:t>
            </w:r>
          </w:p>
        </w:tc>
      </w:tr>
      <w:tr>
        <w:trPr>
          <w:trHeight w:val="5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English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0" w:name="__Fieldmark__5_3910653362"/>
            <w:bookmarkStart w:id="11" w:name="__Fieldmark__5_3910653362"/>
            <w:bookmarkEnd w:id="11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2" w:name="__Fieldmark__6_3910653362"/>
            <w:bookmarkStart w:id="13" w:name="__Fieldmark__6_3910653362"/>
            <w:bookmarkEnd w:id="13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4" w:name="__Fieldmark__7_3910653362"/>
            <w:bookmarkStart w:id="15" w:name="__Fieldmark__7_3910653362"/>
            <w:bookmarkEnd w:id="15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6" w:name="__Fieldmark__8_3910653362"/>
            <w:bookmarkStart w:id="17" w:name="__Fieldmark__8_3910653362"/>
            <w:bookmarkEnd w:id="17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8" w:name="__Fieldmark__9_3910653362"/>
            <w:bookmarkStart w:id="19" w:name="__Fieldmark__9_3910653362"/>
            <w:bookmarkEnd w:id="19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  <w:t>Additional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What is your motivation for attending this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What do you expect to get from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 xml:space="preserve">What can be your contribution to this projec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Anything el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 w:before="0" w:after="200"/>
        <w:rPr/>
      </w:pPr>
      <w:r>
        <w:rPr>
          <w:rFonts w:cs="Arial" w:ascii="Arial" w:hAnsi="Arial"/>
          <w:b/>
          <w:lang w:val="en-GB" w:eastAsia="en-US" w:bidi="en-US"/>
        </w:rPr>
        <w:t xml:space="preserve">Do you accept that you are responsible for your own, private stuff (passport, money, healthy insurance and other objects) </w:t>
      </w:r>
      <w:r>
        <w:rPr/>
        <w:t>during Training Course:</w:t>
      </w:r>
    </w:p>
    <w:tbl>
      <w:tblPr>
        <w:tblW w:w="18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21"/>
      </w:tblGrid>
      <w:tr>
        <w:trPr>
          <w:trHeight w:val="5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NO</w:t>
            </w:r>
          </w:p>
        </w:tc>
      </w:tr>
      <w:tr>
        <w:trPr>
          <w:trHeight w:val="5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0" w:name="__Fieldmark__10_3910653362"/>
            <w:bookmarkStart w:id="21" w:name="__Fieldmark__10_3910653362"/>
            <w:bookmarkEnd w:id="21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2" w:name="__Fieldmark__11_3910653362"/>
            <w:bookmarkStart w:id="23" w:name="__Fieldmark__11_3910653362"/>
            <w:bookmarkEnd w:id="23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 w:bidi="en-US"/>
        </w:rPr>
        <w:t>Thank you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1417" w:footer="1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72390</wp:posOffset>
          </wp:positionV>
          <wp:extent cx="1143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3810</wp:posOffset>
          </wp:positionV>
          <wp:extent cx="1485900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20" r="-4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10490</wp:posOffset>
          </wp:positionV>
          <wp:extent cx="1257300" cy="867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 табеле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mreza.com/creative_youth_self_entrepreneurs/activit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4:00Z</dcterms:created>
  <dc:creator>Slavica</dc:creator>
  <dc:description/>
  <cp:keywords/>
  <dc:language>en-US</dc:language>
  <cp:lastModifiedBy>Blog do Birungueta</cp:lastModifiedBy>
  <dcterms:modified xsi:type="dcterms:W3CDTF">2015-12-02T12:43:00Z</dcterms:modified>
  <cp:revision>9</cp:revision>
  <dc:subject/>
  <dc:title>Title of your sending organization</dc:title>
</cp:coreProperties>
</file>