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5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517"/>
        <w:gridCol w:w="1517"/>
        <w:gridCol w:w="1635"/>
        <w:gridCol w:w="1517"/>
        <w:gridCol w:w="1612"/>
        <w:gridCol w:w="1648"/>
        <w:gridCol w:w="1457"/>
        <w:gridCol w:w="1577"/>
        <w:gridCol w:w="1528"/>
      </w:tblGrid>
      <w:tr>
        <w:trPr/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y 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y 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y 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y 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y 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y 6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y 7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y 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y 9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-9h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eakfast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eakfast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eakfast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eakfast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eakfast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eakfast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eakfast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eakfast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30-11h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rival of participant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rriers to start-ups Homework 1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vidual competenc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outhPas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asmus+ possibility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repreneurial competences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ching unemployed youth Erasmus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 to create workshop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l presentation of participant workshop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mmery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-11.30h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ffe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ffe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ffe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ffe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ffe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ffee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ffe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ffee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30-13h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rival of participant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cussion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tivation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ct lab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unication skills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ching unemployed youth in Entrepreneurs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ow to do marketing using new media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cussion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llow up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-15h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nch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nch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nch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nch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nch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nch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nch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nch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-16.30h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rival of participant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od samples Homework 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tional capacity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ct lab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motion and marketing using new media art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siness plan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paration of workshop and marketing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l presentation of participant workshop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arture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30-17h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ffe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ffe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ffe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ffe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ffe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ffe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ffee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ffe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-18.30h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lcoming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cussion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ltiplying effec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ct drafts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aft&gt;Project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ct budget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paration of workshop and marketing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cussion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arture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30-19h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P    evaluation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P evaluation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P     evaluation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P evaluation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P evaluation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outhPass certificat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9-20h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nner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nner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nner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nner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nner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nner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nne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nner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h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hnical inf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cultural Evening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alizing tim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alizing tim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alizing tim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alizing tim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alizing time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alizing tim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1"/>
        <w:rPr/>
      </w:pPr>
      <w:r>
        <w:rPr>
          <w:rFonts w:eastAsia="Arial"/>
        </w:rPr>
        <w:t xml:space="preserve"> </w:t>
      </w:r>
      <w:r>
        <w:rPr/>
        <w:t>Activity 2 – Training Course “Creative Youth Self Entrepreneurs”, 12-20 February 2016. in Novi Sad, Serbia</w:t>
      </w:r>
    </w:p>
    <w:sectPr>
      <w:type w:val="nextPage"/>
      <w:pgSz w:orient="landscape" w:w="16838" w:h="11906"/>
      <w:pgMar w:left="993" w:right="538" w:gutter="0" w:header="0" w:top="426" w:footer="0" w:bottom="426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mbria;Times New Roman" w:hAnsi="Cambria;Times New Roman" w:eastAsia="Nimbus Sans L;Arial" w:cs="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2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imbus Sans L;Arial" w:cs="Nimbus Sans L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18:32:00Z</dcterms:created>
  <dc:creator>Boris Radivojkov</dc:creator>
  <dc:description/>
  <dc:language>en-US</dc:language>
  <cp:lastModifiedBy>Zeljka Milosevic</cp:lastModifiedBy>
  <cp:lastPrinted>2016-02-06T22:01:00Z</cp:lastPrinted>
  <dcterms:modified xsi:type="dcterms:W3CDTF">2016-02-06T21:02:00Z</dcterms:modified>
  <cp:revision>5</cp:revision>
  <dc:subject/>
  <dc:title/>
</cp:coreProperties>
</file>